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3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367-95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2 февра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Рубеж» Рубаева Руслана Ефремовича, ***</w:t>
      </w:r>
      <w:r>
        <w:rPr/>
        <w:t xml:space="preserve"> года рождения, уроженца </w:t>
      </w:r>
      <w:r>
        <w:rPr>
          <w:color w:val="FF0000"/>
        </w:rPr>
        <w:t>****</w:t>
      </w:r>
      <w:r>
        <w:rPr/>
        <w:t xml:space="preserve">, проживающего по адресу: *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Рубаев Р.Е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Рубеж», </w:t>
      </w:r>
      <w:r>
        <w:rPr/>
        <w:t xml:space="preserve">зарегистрированного по адресу: ****, что подтверждается выпиской из ЕГРЮЛ, несвоевременно </w:t>
      </w:r>
      <w:r>
        <w:rPr>
          <w:color w:val="FF0000"/>
        </w:rPr>
        <w:t>10.11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Рубаев Р.Е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убаева Р.Е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убаева Р.Е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2.01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10.1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фактически представлен </w:t>
      </w:r>
      <w:r>
        <w:rPr>
          <w:color w:val="FF0000"/>
        </w:rPr>
        <w:t>10.1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Рубаев Р.Е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Рубаеву Р.Е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Рубаева Руслана Ефрем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